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10867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867"/>
      </w:tblGrid>
      <w:tr>
        <w:trPr/>
        <w:tc>
          <w:tcPr>
            <w:tcW w:w="1086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22" w:right="850" w:gutter="0" w:header="0" w:top="568" w:footer="709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о </w:t>
      </w:r>
      <w:r>
        <w:rPr>
          <w:b/>
          <w:lang w:val="en-US"/>
        </w:rPr>
        <w:t>VII</w:t>
      </w:r>
      <w:r>
        <w:rPr>
          <w:b/>
        </w:rPr>
        <w:t xml:space="preserve"> фольклорном фестивале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традиционной народной культуры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«Красная горка в Константинове»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</w:rPr>
      </w:pPr>
      <w:r>
        <w:rPr/>
        <w:t>Фольклорный фестиваль традиционной народной культуры «Красная горка в Константинове» проводится на территории Государственного музея-заповедника С.А. Есенина в селе Константиново Рыбновского района Рязанской области и  является кульминацией празднования Пасхи традиционного праздничного цикла «Константиново тех давних лет». В 2017 году праздничные и фестивальные мероприятия посвящены 80-летию со дня основания Рязанской области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Цель  фестивал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Сохранение нематериального наследия, обычаев и традиций села Константинова, родины С.А. Есенина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Задачи фестива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/>
        <w:t>знакомство с нравственным, историческим, эстетическим опытом поколений на основе активного использования историко-культурного и природного наследия Рязанского края, с. Константинова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/>
        <w:t>пропаганда традиционной народной культуры и фольклора Рязанской области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/>
        <w:t>сохранение и восстановление самобытных национальных традиций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b/>
          <w:b/>
        </w:rPr>
      </w:pPr>
      <w:r>
        <w:rPr/>
        <w:t>популяризации талантливых, ярких коллективов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Участники фестиваля:</w:t>
      </w:r>
    </w:p>
    <w:p>
      <w:pPr>
        <w:pStyle w:val="TextBody"/>
        <w:spacing w:before="0" w:after="0"/>
        <w:ind w:firstLine="708"/>
        <w:contextualSpacing/>
        <w:rPr/>
      </w:pPr>
      <w:r>
        <w:rPr>
          <w:sz w:val="28"/>
          <w:szCs w:val="28"/>
        </w:rPr>
        <w:t>В фестивале принимают участие коллективы самодеятельного народного творчества: народно-певческие, фольклорные, хореографические; солисты-частушечники и исполнители на народных инструментах; кукольные театры, цирковые студии; театры костюма; военно-патриотические клубы, историко-этнографические общественные организац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 выставке-продаже народных ремёсел принимают участие мастера декоративно-прикладного творчества муниципальных образований  Рязанской области,  регионов Российской Федерации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озраст участников не ограничен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b/>
        </w:rPr>
        <w:t>Сроки и организационная структура фестиваля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Фестиваль состоится 23 апреля 2017 года в ГАУК «Государственный музей-заповедник С.А. Есенина» на </w:t>
      </w:r>
      <w:r>
        <w:rPr>
          <w:b/>
        </w:rPr>
        <w:t xml:space="preserve">открытом воздухе «опен эйр». </w:t>
      </w:r>
      <w:r>
        <w:rPr/>
        <w:t>Фестиваль является составляющей частью праздника «Красная Горка в Константинове»</w:t>
        <w:tab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Регистрация коллективов с 10:00 до 14:00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Начало праздника в 11.00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ткрытие фестиваля в 11.30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Коллективы представляют:  народно-певческие, инструментальные,</w:t>
      </w:r>
    </w:p>
    <w:p>
      <w:pPr>
        <w:pStyle w:val="Normal"/>
        <w:spacing w:before="0" w:after="0"/>
        <w:contextualSpacing/>
        <w:jc w:val="both"/>
        <w:rPr/>
      </w:pPr>
      <w:r>
        <w:rPr/>
        <w:t>хореографические программы; игры, обряды, народную драму; кукольные, цирковые представления; традиционные виды боевых искусств. Мастера народных художественных ремёсел демонстрируют свои изделия и процесс их изготовления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iCs/>
        </w:rPr>
        <w:t>Продолжительность выступления не более 6 минут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Программа праздника</w:t>
      </w:r>
      <w:r>
        <w:rPr/>
        <w:t>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11.00 – 16.0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b/>
        </w:rPr>
        <w:t>«Ремесленный ряд»</w:t>
      </w:r>
      <w:r>
        <w:rPr/>
        <w:t xml:space="preserve"> - предполагает участие мастеров традиционных народных промыслов и мастеров декоративно прикладного творчества  в выставочных мероприятиях и мастер-классах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b/>
        </w:rPr>
        <w:t>«Пасхальные игры и забавы»</w:t>
      </w:r>
      <w:r>
        <w:rPr/>
        <w:t xml:space="preserve"> - предполагает участие гостей и посетителей</w:t>
        <w:tab/>
        <w:t xml:space="preserve"> музея-заповедника, участников фестиваля в организованных тематических  играх и забавах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«В каждой избушке - свои игрушки» </w:t>
      </w:r>
      <w:r>
        <w:rPr/>
        <w:t>детская площадка с конкурсами, играми, катанием на карусели, фотоателье. Предполагает участие гостей  и посетителей музея-заповедника и участников фестиваля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«Игры и потехи»</w:t>
      </w:r>
      <w:r>
        <w:rPr/>
        <w:t xml:space="preserve"> участие гостей и посетителей</w:t>
        <w:tab/>
        <w:t xml:space="preserve"> музея-заповедника, участников фестиваля в играх, демонстрирующих силу и ловкость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b/>
        </w:rPr>
        <w:t xml:space="preserve">«Бабушкины сказки» -  </w:t>
      </w:r>
      <w:r>
        <w:rPr/>
        <w:t xml:space="preserve">театрализованные представления в балагане Петрушки </w:t>
      </w:r>
      <w:r>
        <w:rPr>
          <w:b/>
        </w:rPr>
        <w:t>(с участием фестивальных спектаклей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Фестивальная программа (ЛЕТНЯЯ ЭСТРАДА)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b/>
        </w:rPr>
        <w:t xml:space="preserve">11.30 - открытие фестиваля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b/>
        </w:rPr>
        <w:t xml:space="preserve">11.40 - «Круговая карогодная» - </w:t>
      </w:r>
      <w:r>
        <w:rPr/>
        <w:t>предполагает участие детских фольклорных коллективов в  исполнении кадрили, хороводах, плясках с дробям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12.10 - фестивальные показы детских коллективов (</w:t>
      </w:r>
      <w:r>
        <w:rPr/>
        <w:t>хореографических, фольклорных, народно-певческих, инструментальных коллективов и исполнителей, театров костюма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14.00 - «Молодецкие потехи» </w:t>
      </w:r>
      <w:r>
        <w:rPr/>
        <w:t>- предполагает показ участниками традиционных видов боевых искусств Рязанского края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b/>
        </w:rPr>
        <w:t>14.20 – фестивальные показы взрослых коллективов (</w:t>
      </w:r>
      <w:r>
        <w:rPr/>
        <w:t>хореографических, фольклорных, народно-певческих, инструментальных коллективов и исполнителей, театров костюма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С 13.00 – 16.00 коллективы приглашаются на праздничное многояствие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Каждому коллективу-участнику </w:t>
      </w:r>
      <w:r>
        <w:rPr>
          <w:b/>
        </w:rPr>
        <w:t>(по отдельной заявке</w:t>
      </w:r>
      <w:r>
        <w:rPr/>
        <w:t>) будет предоставлена площадка для исполнения полной концертной программы (</w:t>
      </w:r>
      <w:r>
        <w:rPr>
          <w:b/>
        </w:rPr>
        <w:t>свободный микрофон</w:t>
      </w:r>
      <w:r>
        <w:rPr/>
        <w:t>)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В срок </w:t>
      </w:r>
      <w:r>
        <w:rPr>
          <w:b/>
        </w:rPr>
        <w:t>до 15 апреля 2017г.,</w:t>
      </w:r>
      <w:r>
        <w:rPr/>
        <w:t xml:space="preserve"> направляющие организации представляют в оргкомитет </w:t>
      </w:r>
      <w:r>
        <w:rPr>
          <w:b/>
        </w:rPr>
        <w:t>заявку</w:t>
      </w:r>
      <w:r>
        <w:rPr/>
        <w:t xml:space="preserve"> на участие в фестивале (форма заявки прилагается) и </w:t>
      </w:r>
      <w:r>
        <w:rPr>
          <w:b/>
        </w:rPr>
        <w:t xml:space="preserve">список участников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ргкомитет учреждает поощрительные призы и дипломы. В этот день  участники (</w:t>
      </w:r>
      <w:r>
        <w:rPr>
          <w:i/>
        </w:rPr>
        <w:t>в костюмах</w:t>
      </w:r>
      <w:r>
        <w:rPr/>
        <w:t>) могут бесплатно посетить любые экспозиции музея-заповедника программы праздника и мастер-классы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орядок финансирования: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плата командировочных расходов за счет направляющей сторон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Расходы по организации праздника, питанию участников за счет учредителей и организаторов.</w:t>
      </w:r>
    </w:p>
    <w:p>
      <w:pPr>
        <w:pStyle w:val="Normal"/>
        <w:spacing w:before="0" w:after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Заявки принимаются до 15 апреля 2017 года:</w:t>
      </w:r>
    </w:p>
    <w:p>
      <w:pPr>
        <w:pStyle w:val="Normal"/>
        <w:spacing w:before="0" w:after="0"/>
        <w:ind w:left="426" w:hanging="0"/>
        <w:contextualSpacing/>
        <w:jc w:val="both"/>
        <w:rPr>
          <w:color w:val="000000"/>
        </w:rPr>
      </w:pPr>
      <w:r>
        <w:rPr/>
        <w:t xml:space="preserve">По электронной почте: </w:t>
      </w:r>
      <w:r>
        <w:rPr>
          <w:color w:val="000000"/>
          <w:lang w:val="en-US"/>
        </w:rPr>
        <w:t>nmkd</w:t>
      </w:r>
      <w:hyperlink r:id="rId3"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useum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eseni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Контактные телефоны:</w:t>
      </w:r>
    </w:p>
    <w:p>
      <w:pPr>
        <w:pStyle w:val="Normal"/>
        <w:spacing w:before="0" w:after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89105012268</w:t>
      </w:r>
    </w:p>
    <w:p>
      <w:pPr>
        <w:pStyle w:val="Normal"/>
        <w:spacing w:before="0" w:after="0"/>
        <w:contextualSpacing/>
        <w:jc w:val="both"/>
        <w:rPr/>
      </w:pPr>
      <w:r>
        <w:rPr/>
        <w:t>Рамнёнак Наталья Викторовна,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заведующий отделом научно-методической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и культурно-досуговой деятельности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sectPr>
      <w:footerReference w:type="default" r:id="rId4"/>
      <w:type w:val="nextPage"/>
      <w:pgSz w:w="11906" w:h="16838"/>
      <w:pgMar w:left="1123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info@museum-esenin.ru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40:00Z</dcterms:created>
  <dc:creator>Блинов</dc:creator>
  <dc:description/>
  <dc:language>en-US</dc:language>
  <cp:lastModifiedBy>CRKT2</cp:lastModifiedBy>
  <cp:lastPrinted>2013-04-01T16:59:00Z</cp:lastPrinted>
  <dcterms:modified xsi:type="dcterms:W3CDTF">2017-03-31T13:40:00Z</dcterms:modified>
  <cp:revision>2</cp:revision>
  <dc:subject/>
  <dc:title/>
</cp:coreProperties>
</file>